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14 июля</w:t>
      </w:r>
      <w:r>
        <w:rPr/>
        <w:t xml:space="preserve"> </w:t>
      </w:r>
      <w:r>
        <w:rPr>
          <w:b/>
        </w:rPr>
        <w:t>2015 года № 2572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5953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</w:t>
            </w:r>
            <w:r>
              <w:rPr>
                <w:b/>
                <w:color w:val="000000"/>
              </w:rPr>
              <w:t>(без учёта НДС)</w:t>
            </w:r>
            <w:r>
              <w:rPr>
                <w:color w:val="000000"/>
              </w:rPr>
              <w:t xml:space="preserve">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605320</w:t>
            </w:r>
            <w:r>
              <w:rPr>
                <w:lang w:val="en-US"/>
              </w:rPr>
              <w:t>N</w:t>
            </w:r>
            <w:r>
              <w:rPr/>
              <w:t>2021902, тип ТС – грузовая самосвал, год изготовления ТС - 1992, модель двигателя 740, двигатель № 000176, шасси (рама) № 2021902, кузов (коляска) № номер отсутствует, цвет красный, тип двигателя дизельный. Регистрационный знак В646ЕТ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9</w:t>
            </w:r>
            <w:r>
              <w:rPr>
                <w:lang w:val="en-US"/>
              </w:rPr>
              <w:t>L</w:t>
            </w:r>
            <w:r>
              <w:rPr/>
              <w:t xml:space="preserve">21230050102982, тип ТС – легковая универсал, год изготовления ТС - 2005, модель двигателя ВАЗ 2123, двигатель № 0113624, шасси (рама) № номер отсутствует, кузов (коляска) № 0102982, цвет темно - зеленый, тип двигателя бензиновый. Регистрационный знак </w:t>
            </w:r>
            <w:r>
              <w:rPr>
                <w:lang w:val="en-US"/>
              </w:rPr>
              <w:t>X</w:t>
            </w:r>
            <w:r>
              <w:rPr/>
              <w:t>394ОМ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В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– 2621В-2 на базе ЗТМ – 60 Л, год выпуска – май 1996, заводской № машины (рамы) Г05 – 11 Э, двигатель № 6Б0185, коробка передач № Г05507, основной ведущий мост (мосты) № Г05507/отсутствует, цвет многоцветный, вид движителя колесный. Государственный регистрационный знак тип 3, код 86, серия ХК № 76 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КАМАЗ53205КО505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VL</w:t>
            </w:r>
            <w:r>
              <w:rPr/>
              <w:t>48231130000164, тип ТС – грузовая (прочие), год изготовления ТС - 2003, модель двигателя  740.11.240, двигатель № 242745, шасси (рама) № ХТС53215032204773, кузов (коляска) № 53205031871058, цвет оранжевый, тип двигателя дизель. Регистрационный знак К436РО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074021481963, тип ТС – легковая седан, год изготовления ТС - 2001, модель, № двигателя 2106, 6466936, шасси (рама) № номер отсутствует, кузов (кабина, прицеп) № 1481963, цвет кузова (кабины, прицепа) темно - бордовый, тип двигателя бензиновый. Регистрационный В372КР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3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номер отсутствует, тип ТС – легковая седан, год изготовления ТС - 2003, модель двигателя 40620</w:t>
            </w:r>
            <w:r>
              <w:rPr>
                <w:lang w:val="en-US"/>
              </w:rPr>
              <w:t>D</w:t>
            </w:r>
            <w:r>
              <w:rPr/>
              <w:t>, двигатель № 33038735, шасси (рама) № номер отсутствует, кузов (коляска) № 31020030130678, цвет кузова (кабины, прицепа) буран, тип двигателя бензиновый. Регистрационный С998НХ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ИЛ – 131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TZ</w:t>
            </w:r>
            <w:r>
              <w:rPr/>
              <w:t>00131Н</w:t>
            </w:r>
            <w:r>
              <w:rPr>
                <w:lang w:val="en-US"/>
              </w:rPr>
              <w:t>L</w:t>
            </w:r>
            <w:r>
              <w:rPr/>
              <w:t>0914431, тип ТС – грузовая фургон, год изготовления ТС - 1991, модель двигателя 5081, двигатель № 699492, шасси (рама) № 914431, кузов (коляска) № номер отсутствует, цвет зеленый, тип двигателя бензиновый Регистрационный знак Р337ЕО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ИЛ - 431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TZ</w:t>
            </w:r>
            <w:r>
              <w:rPr/>
              <w:t>431412</w:t>
            </w:r>
            <w:r>
              <w:rPr>
                <w:lang w:val="en-US"/>
              </w:rPr>
              <w:t>R</w:t>
            </w:r>
            <w:r>
              <w:rPr/>
              <w:t>3390886, тип ТС – грузовая фургон, год изготовления ТС - 1944, модель двигателя 50910, двигателя № 181100, шасси (рама) № 3390886, кузов (коляска) № номер отсутствует, цвет синий, тип двигателя бензиновый. Регистрационный знак В315КР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6А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2626А/82 на тракторе МТЗ – 82, год выпуска – 1998, заводской № машины (рамы) 370/467198, двигатель № 404279, коробка передач № отсутствует, основной ведущий мост (мосты) № 229121/033536, цвет красно - черный, вид движителя колесный. Государственный регистрационный знак тип 3, код 86, серия ХК, № 41 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2621 на ЮМЗ – 6 КЛ, год выпуска – 1987, заводской № машины (рамы) 564008, двигатель № 7М0372, коробка передач № 7573, основной ведущий мост (мосты)            № 3572/отсутствует, цвет зеленый, вид движителя колесный. Государственный регистрационный знак тип 3, код 86, серия ХК, № 37 01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0605320</w:t>
            </w:r>
            <w:r>
              <w:rPr>
                <w:lang w:val="en-US"/>
              </w:rPr>
              <w:t>N</w:t>
            </w:r>
            <w:r>
              <w:rPr/>
              <w:t>2023984, тип ТС – грузовая самосвал, год изготовления ТС - 1992, модель двигателя 740.10, двигатель № 005805, шасси (рама) № XТС060532000</w:t>
            </w:r>
            <w:r>
              <w:rPr>
                <w:lang w:val="en-US"/>
              </w:rPr>
              <w:t>N</w:t>
            </w:r>
            <w:r>
              <w:rPr/>
              <w:t>2023984, кузов (коляска) № номер отсутствует, цвет зеленый, тип двигателя дизельный. Регистрационный знак Е062НО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SON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дентификационный номер (VIN) X7МЕМ41НР7М025217, тип ТС – легковая седан, год изготовления ТС - 2006, модель двигателя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>, двигатель № 6</w:t>
            </w:r>
            <w:r>
              <w:rPr>
                <w:lang w:val="en-US"/>
              </w:rPr>
              <w:t>B</w:t>
            </w:r>
            <w:r>
              <w:rPr/>
              <w:t xml:space="preserve">643159, шасси (рама) № номер отсутствует, кузов (коляска) № X7МЕМ41НР7М025217, цвет черный, тип двигателя бензиновый,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 xml:space="preserve">. Регистрационный </w:t>
            </w:r>
            <w:r>
              <w:rPr>
                <w:lang w:val="en-US"/>
              </w:rPr>
              <w:t>K</w:t>
            </w:r>
            <w:r>
              <w:rPr/>
              <w:t>300РО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7В3105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боре с коробкой </w:t>
            </w:r>
          </w:p>
          <w:p>
            <w:pPr>
              <w:pStyle w:val="Normal"/>
              <w:jc w:val="center"/>
              <w:rPr/>
            </w:pPr>
            <w:r>
              <w:rPr/>
              <w:t>переменных пере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 xml:space="preserve">, 7В310557 бензиновый был установлен на транспортном средстве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lang w:val="en-US"/>
              </w:rPr>
              <w:t>NATA</w:t>
            </w:r>
            <w:r>
              <w:rPr/>
              <w:t xml:space="preserve"> (год выпуска 20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02» октября 2015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7» августа 2015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1» сентября 2015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17» сентября 2015 года в 15:00 часов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6» сентября 2015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800065000006 в ф-ле ЗС ПАО «Ханты-Мансийский банк Открытие», БИК 047162782, кор. счет 301018101077162000078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02.10.2015 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)    ИНН 8622011490, КПП 862201001,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_ 2015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муниципальное имущество лоты № № 1- 13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4:00Z</dcterms:created>
  <dc:creator>Юрист</dc:creator>
  <dc:description/>
  <cp:keywords/>
  <dc:language>en-US</dc:language>
  <cp:lastModifiedBy>Халилова Венера Ивановна</cp:lastModifiedBy>
  <cp:lastPrinted>2014-05-29T10:05:00Z</cp:lastPrinted>
  <dcterms:modified xsi:type="dcterms:W3CDTF">2015-08-11T08:33:00Z</dcterms:modified>
  <cp:revision>28</cp:revision>
  <dc:subject/>
  <dc:title>ИНФОРМАЦИОННОЕ  СООБЩЕНИЕ</dc:title>
</cp:coreProperties>
</file>